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390525</wp:posOffset>
                </wp:positionV>
                <wp:extent cx="61245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30.75pt;width:482.2pt;height:33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13220" cy="233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8" t="46615" r="85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temp</dc:creator>
  <dc:description/>
  <dc:language>en-US</dc:language>
  <cp:lastModifiedBy>temp</cp:lastModifiedBy>
  <dcterms:modified xsi:type="dcterms:W3CDTF">2013-10-31T13:52:00Z</dcterms:modified>
  <cp:revision>1</cp:revision>
  <dc:subject/>
  <dc:title/>
</cp:coreProperties>
</file>